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stagione 2011 - 2012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Un programma sui libri d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lberto Gaff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abrizio Patriarca 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/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in onda sulle frequenze d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adio Città Futu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a Rom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m 97.7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adio Bari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Bar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00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a Livorno e Pis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m 91.1 – 91.6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Firenz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Firenz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nel Mugell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87.8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a 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m 100.7 – 93.2 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e su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 www.radiocittafutura.it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questa seconda stagione, visto il grande successo di ascolti, Carta Vetrata separa la rubrica curata d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Debened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he andrà in onda il sabato dalle 9:00 alle 10:00 e in replica alle 19:00 con il critico e scrittor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Di Pa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mentr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affiancato dallo scrittore e critico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tinuerà nell’invariato appuntamento della dome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11 Settembre ore 10:00 – 12:0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49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° seconda stagione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l direttore di Radio Città Futur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Mo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regalerà agli ascoltatori un suo privatissimo ricordo dell’undici settembre.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 Paolo Serin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svelerà le ragioni del divorzio dal suo editore Vasco Rossi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parlerà dei retroscena del premio Campiello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E come al solito, tanti altri ospiti a sorpresa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Moretti</w:t>
            </w:r>
            <w:r>
              <w:rPr>
                <w:rFonts w:cs="TimesNewRomanPS-BoldMT;Times New Roman Bold" w:ascii="Palatino" w:hAnsi="Palatino"/>
                <w:bCs/>
              </w:rPr>
              <w:t>: giornalista, direttore Radio Città Futur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 Paolo Serino</w:t>
            </w:r>
            <w:r>
              <w:rPr>
                <w:rFonts w:cs="TimesNewRomanPS-BoldMT;Times New Roman Bold" w:ascii="Palatino" w:hAnsi="Palatino"/>
                <w:bCs/>
              </w:rPr>
              <w:t>: giornalista, direttore Satisfiction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, direttore La Voce Nuova di Rovig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59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09-22T17:56:00Z</dcterms:modified>
  <cp:revision>9</cp:revision>
  <dc:subject/>
  <dc:title>Comunicato Stampa Carta Vetrata</dc:title>
</cp:coreProperties>
</file>