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9 Ottobre ore 10:00 – 12: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53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5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o D’Uba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discute del sognò del celebre sindaco Petroselli di fare di Roma una città per tutti, partendo dal recente libro di Vezio De Lucia con Ella Baffo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La Roma di Petros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analizza i recenti discorsi morali, svolti in Germania, da Benedetto XVI (22/25 settembre 2011)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commenta da Torino il nuovo Grinzane Cavour, premio che diresse per anni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Saverio Tommas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in diretta dalla Libreria Rinascita di Sesto Fiorentino, incontra i lettori per parlare della sua inchiesta “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Comunione e Liberazione e la Compagnia delle Oper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”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ci racconta di come, lunedì, il Veneto festeggerà il 90° compleanno del grande poeta Andrea Zanzotto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Vezio De Lucia</w:t>
            </w:r>
            <w:r>
              <w:rPr>
                <w:rFonts w:cs="TimesNewRomanPS-BoldMT;Times New Roman Bold" w:ascii="Palatino" w:hAnsi="Palatino"/>
                <w:bCs/>
              </w:rPr>
              <w:t>: urban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Lucio D’Ubaldo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orico e divulga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verio Tommasi</w:t>
            </w:r>
            <w:r>
              <w:rPr>
                <w:rFonts w:cs="TimesNewRomanPS-BoldMT;Times New Roman Bold" w:ascii="Palatino" w:hAnsi="Palatino"/>
                <w:bCs/>
              </w:rPr>
              <w:t>: attore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1:23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0-09T21:23:00Z</dcterms:modified>
  <cp:revision>2</cp:revision>
  <dc:subject/>
  <dc:title>Comunicato Stampa Carta Vetrata</dc:title>
</cp:coreProperties>
</file>