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   stagione 2011-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onda sulle frequenze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Roma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97.7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Bari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Bari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00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Firenze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e Mugello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87.8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100.7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93.2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Livorno e Pis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91.1 – 91.6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MT;Times New Roman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In streaming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www.radiocittafutura.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I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>n podcasting www.gaffi.it/carta-vetrata.shtml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2 Ottobre ore 10:00 – 12:0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52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° seconda stagion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Mel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svelerà l’argomento della sua prossima colossale opera in tre volumi; una trilogia che si potrebbe a buon titolo già definire un classico prima di essere stampata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o Mozz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nella sua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 xml:space="preserve"> Bottega di narrazione di Mil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spiega come cerca di sgretolare il comprensibile scetticismo verso le scuole di scrittura, ripartendo dalla severa analisi dei migliori testi di oggi, messa in relazione con i classici di ieri e di domani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appena tornato da New York, ci spiegherà di come Manhattan ha riscoperto la musica barocca con l’orchestra francese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Jean-Baptiste Lully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e di come -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 xml:space="preserve">The New Yorker Festival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bbia ridestato l’attenzione alla musica contemporanea dopo i fasti di J. Cage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naldo Bogg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da Venezia, ripartendo dai recenti atti vandalici di Piazza Navona, ci parlerà delle frontiere del diritto in fatto di tutela del patrimonio dell’umanità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ci presenta gli ospiti de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La Fiera delle Paro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il festival dedicato all’incontro fra i lettori e i più prestigiosi scrittori italiani, che dopo 4 edizioni a Rovigo si è spostato a Padova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drea Melone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o Mozzi</w:t>
            </w:r>
            <w:r>
              <w:rPr>
                <w:rFonts w:cs="TimesNewRomanPS-BoldMT;Times New Roman Bold" w:ascii="Palatino" w:hAnsi="Palatino"/>
                <w:bCs/>
              </w:rPr>
              <w:t>: scrittore e editor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</w:rPr>
              <w:t>: musicologo e giornal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naldo Boggiani</w:t>
            </w:r>
            <w:r>
              <w:rPr>
                <w:rFonts w:cs="TimesNewRomanPS-BoldMT;Times New Roman Bold" w:ascii="Palatino" w:hAnsi="Palatino"/>
                <w:bCs/>
              </w:rPr>
              <w:t>: giur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37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0-10T23:45:00Z</dcterms:modified>
  <cp:revision>5</cp:revision>
  <dc:subject/>
  <dc:title>Comunicato Stampa Carta Vetrata</dc:title>
</cp:coreProperties>
</file>